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zanowni Czytelnicy</w:t>
        <w:br/>
        <w:br/>
        <w:t>Informujemy, iż naprawa serwera serwisu e-Kiosk jest w ostatniej fazie. Mimo wszystko potrwa jeszcze kilka dni. Został naprawiony serwer i odtworzone oprogramowanie systemowe. Teraz trwa reinstalacja oprogramowania e-Kiosku i odtwarzanie danych. Niestety potrwa to jeszcze kilka dni. Kiedy naprawa się ukończy, niezwłocznie na naszej stronie umieścimy komunikat o możliwości korzystania z e-Kiosk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przepraszamy za przerwę w pracy e-Kiosk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razami szacunku </w:t>
        <w:br/>
        <w:t>Administrator e-Kiosku Stowarzyszenia „De Facto”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ock, 19 maja 201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13:00Z</dcterms:created>
  <dc:creator>Renata</dc:creator>
  <dc:description/>
  <dc:language>en-US</dc:language>
  <cp:lastModifiedBy>Renata</cp:lastModifiedBy>
  <dcterms:modified xsi:type="dcterms:W3CDTF">2014-05-19T17:13:00Z</dcterms:modified>
  <cp:revision>2</cp:revision>
  <dc:subject/>
  <dc:title/>
</cp:coreProperties>
</file>